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ОИСК ПАРТНЕРОВ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ля совместной разработки проекта в рамках «Программы поддержки территориального сотрудничества стран Восточного партнерства – Беларусь-Украина»</w:t>
        <w:br/>
        <w:t>(</w:t>
      </w:r>
      <w:r>
        <w:rPr>
          <w:rFonts w:eastAsia="Times New Roman" w:cs="Cambria" w:ascii="Cambria" w:hAnsi="Cambria"/>
          <w:b/>
          <w:bCs/>
          <w:lang w:val="en" w:eastAsia="ru-RU"/>
        </w:rPr>
        <w:t>Eastern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Partnership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Territorial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Cooperation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Support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lang w:val="en" w:eastAsia="ru-RU"/>
        </w:rPr>
        <w:t>Programme</w:t>
      </w:r>
      <w:r>
        <w:rPr>
          <w:rFonts w:eastAsia="Times New Roman" w:cs="Cambria" w:ascii="Cambria" w:hAnsi="Cambria"/>
          <w:b/>
          <w:bCs/>
          <w:lang w:val="ru-RU" w:eastAsia="ru-RU"/>
        </w:rPr>
        <w:t xml:space="preserve"> – </w:t>
      </w:r>
      <w:r>
        <w:rPr>
          <w:rFonts w:eastAsia="Times New Roman" w:cs="Cambria" w:ascii="Cambria" w:hAnsi="Cambria"/>
          <w:b/>
          <w:bCs/>
          <w:lang w:val="en" w:eastAsia="ru-RU"/>
        </w:rPr>
        <w:t>EaPTC</w:t>
      </w:r>
      <w:r>
        <w:rPr>
          <w:rFonts w:eastAsia="Times New Roman" w:cs="Cambria" w:ascii="Cambria" w:hAnsi="Cambria"/>
          <w:b/>
          <w:bCs/>
          <w:lang w:val="ru-RU" w:eastAsia="ru-RU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en-GB"/>
        </w:rPr>
        <w:t xml:space="preserve">Что </w:t>
      </w:r>
      <w:r>
        <w:rPr>
          <w:rFonts w:cs="Cambria" w:ascii="Cambria" w:hAnsi="Cambria"/>
          <w:b/>
          <w:lang w:val="ru-RU"/>
        </w:rPr>
        <w:t>такое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lang w:val="ru-RU"/>
        </w:rPr>
        <w:t xml:space="preserve">программа </w:t>
      </w:r>
      <w:r>
        <w:rPr>
          <w:rFonts w:cs="Cambria" w:ascii="Cambria" w:hAnsi="Cambria"/>
          <w:b/>
          <w:lang w:val="en-GB"/>
        </w:rPr>
        <w:t>EaPTC</w:t>
      </w:r>
      <w:r>
        <w:rPr>
          <w:rFonts w:cs="Cambria" w:ascii="Cambria" w:hAnsi="Cambria"/>
          <w:b/>
          <w:lang w:val="ru-RU"/>
        </w:rPr>
        <w:t>?</w:t>
      </w:r>
    </w:p>
    <w:p>
      <w:pPr>
        <w:pStyle w:val="Normal"/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Финансируемая Евросоюзом Программа территориального сотрудничества стран Восточного партнерства (EaPTC) направлена на содействие устойчивому территориальному (трансграничному) сотрудничеству между приграничными регионами стран-партнеров Восточного партнерства, чтобы тем самым позволить найти единые решения общих проблем на этих территориях. Целями программы являются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оздание проводящей среды для программ территориального сотрудничества вдоль границ между странами «Украина-Молдова», «Украина-Беларусь», «Грузия-Армения» и «Грузия-Азербайджан», принимая во внимание специфичность каждой пограничной территории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вышение возможностей региональных государственных и негосударственных субъектов, находящихся в указанных приграничных территориях, по развитию и осуществлению трансграничных проектов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 Название ваше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2. </w:t>
            </w:r>
            <w:r>
              <w:rPr>
                <w:rFonts w:cs="Cambria" w:ascii="Cambria" w:hAnsi="Cambria"/>
                <w:lang w:val="ru-RU"/>
              </w:rPr>
              <w:t>Тип ваше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осударственная/негосударствен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3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Ваше имя и 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4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Адрес (город, область, стра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5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П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уж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Ж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Телефон / мобиль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(код) __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  <w:lang w:val="ru-RU"/>
              </w:rPr>
              <w:t>Электронный адрес (e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_________@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8</w:t>
            </w:r>
            <w:r>
              <w:rPr>
                <w:rFonts w:cs="Cambria" w:ascii="Cambria" w:hAnsi="Cambria"/>
                <w:lang w:val="en-US"/>
              </w:rPr>
              <w:t>. В</w:t>
            </w:r>
            <w:r>
              <w:rPr>
                <w:rFonts w:cs="Cambria" w:ascii="Cambria" w:hAnsi="Cambria"/>
                <w:lang w:val="ru-RU"/>
              </w:rPr>
              <w:t>еб-сайт (если е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8. Имеются ли у вас особые потребности (в передвижении, в питании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Данная информация является конфиденциальной и не подлежит распространению. Она нам необходима для того, чтобы обеспечить для вас максимально комфортные и безопасные условия пребывания на мероприятиях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9. По какому приоритету(приоритетам) вы планируете реализовать свой проект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-я тема: - «Улучшение условий жизни местных сообществ посредством совместных проектов, направленных на поддержку экономического и социального развития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-я тема: – «Совместные вызовы в таких сферах, как окружающая среда, занятость населения, общественное здоровье либо в любой другой сфере общих интересов»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-я тема – «Культура, образование и спорт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. Имеется ли у вас уже идея совместного проекта, который вы бы хотели реализовать со своими партнерами из Украины? Какими по вашему мнению являются их потребности и приоритеты? Пожалуйста, опиши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1. Если вы найдете хорошую совместную идею с партнерами из Украины, как вы сможете обеспечить сотрудничество и контакты с вашими партнерами?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2. Необходима ли вам наша помощь в определении и формулировании вашей проектной идеи (идей)?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Часть II. Высказывание интере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Если вы заинтересованы в том, чтобы ваши коллеги по мероприятию посетили ваш проект/организацию/местный орган власти в ходе проведения выездной ознакомительной сессии (см. предварительный график мероприятий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3/а. Какое из мероприятий в Беларуси вы хотели бы посетить? (</w:t>
            </w:r>
            <w:r>
              <w:rPr>
                <w:rFonts w:cs="Cambria" w:ascii="Cambria" w:hAnsi="Cambria"/>
                <w:u w:val="single"/>
                <w:lang w:val="ru-RU"/>
              </w:rPr>
              <w:t>отметьте только одно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) г.Мозырь 09-11 июля 2014 г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2) г.Гомель 14-16 июля 2014 г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14/</w:t>
            </w:r>
            <w:r>
              <w:rPr>
                <w:rFonts w:cs="Cambria" w:ascii="Cambria" w:hAnsi="Cambria"/>
                <w:lang w:val="en-US"/>
              </w:rPr>
              <w:t>b</w:t>
            </w:r>
            <w:r>
              <w:rPr>
                <w:rFonts w:cs="Cambria" w:ascii="Cambria" w:hAnsi="Cambria"/>
                <w:lang w:val="ru-RU"/>
              </w:rPr>
              <w:t>. Заинтересованы ли вы, чтобы вас включили в список выездных сессий? ДА</w:t>
            </w:r>
            <w:r>
              <w:rPr>
                <w:rFonts w:cs="Cambria" w:ascii="Cambria" w:hAnsi="Cambria"/>
                <w:lang w:val="en-US"/>
              </w:rPr>
              <w:t>/</w:t>
            </w:r>
            <w:r>
              <w:rPr>
                <w:rFonts w:cs="Cambria" w:ascii="Cambria" w:hAnsi="Cambria"/>
                <w:lang w:val="ru-RU"/>
              </w:rPr>
              <w:t>НЕТ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Если да, что другие участники узнают, посетив вас? Приведите короткое описание, которое мы можем включить в программу выездной ознакомительной сесси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 Какую пользу получит ваша организация/местный орган власти/проект от посещения участниками мероприятия?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6. Насколько далеко расположена ваша организация/местный орган власти/проект от места проведения основного мероприятия? Укажите полный адрес (если он отличается от указанного вами выше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 Укажите пожалуйста более подробные данные о вашей организации/местном органе власти/проек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цель деятельности и мисси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фера деятельности (развитие, молодежная среда, туризм, социальная сфера и т.д.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ыт работы организации в своей сфере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ыт работы с международными донорами (в том числе с ЕС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ыт трансграничного сотрудничеств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штатная численность работников/волонтеров (если имеются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нтактная информация</w:t>
            </w:r>
          </w:p>
        </w:tc>
      </w:tr>
    </w:tbl>
    <w:p>
      <w:pPr>
        <w:pStyle w:val="Style17"/>
        <w:ind w:left="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7"/>
        <w:ind w:left="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МЯ ___________________________ и ДАТА _______________________________________</w:t>
      </w:r>
    </w:p>
    <w:p>
      <w:pPr>
        <w:pStyle w:val="Style17"/>
        <w:ind w:left="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Cambria" w:ascii="Cambria" w:hAnsi="Cambria"/>
          <w:highlight w:val="yellow"/>
          <w:lang w:val="ru-RU"/>
        </w:rPr>
        <w:t xml:space="preserve">Пожалуйста вышлите данную заявочную форму в заполненном виде на электронный адрес </w:t>
      </w:r>
      <w:hyperlink r:id="rId2"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en-US"/>
          </w:rPr>
          <w:t>victorbury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ru-RU"/>
          </w:rPr>
          <w:t>@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en-US"/>
          </w:rPr>
          <w:t>inbox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ru-RU"/>
          </w:rPr>
          <w:t>.</w:t>
        </w:r>
        <w:r>
          <w:rPr>
            <w:rStyle w:val="InternetLink"/>
            <w:rFonts w:cs="Cambria" w:ascii="Cambria" w:hAnsi="Cambria"/>
            <w:sz w:val="36"/>
            <w:szCs w:val="36"/>
            <w:highlight w:val="yellow"/>
            <w:lang w:val="en-US"/>
          </w:rPr>
          <w:t>ru</w:t>
        </w:r>
      </w:hyperlink>
      <w:r>
        <w:rPr>
          <w:rFonts w:cs="Cambria" w:ascii="Cambria" w:hAnsi="Cambria"/>
          <w:sz w:val="36"/>
          <w:szCs w:val="36"/>
          <w:highlight w:val="yellow"/>
          <w:lang w:val="ru-RU"/>
        </w:rPr>
        <w:t xml:space="preserve">   </w:t>
      </w:r>
      <w:r>
        <w:rPr>
          <w:rFonts w:cs="Cambria" w:ascii="Cambria" w:hAnsi="Cambria"/>
          <w:highlight w:val="yellow"/>
          <w:lang w:val="ru-RU"/>
        </w:rPr>
        <w:t>к 1 июля 2014 г.</w:t>
      </w:r>
      <w:r>
        <w:rPr>
          <w:rFonts w:cs="Cambria" w:ascii="Cambria" w:hAnsi="Cambria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bury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3:00Z</dcterms:created>
  <dc:creator>Lorenzo</dc:creator>
  <dc:description/>
  <cp:keywords/>
  <dc:language>en-US</dc:language>
  <cp:lastModifiedBy>Агенство</cp:lastModifiedBy>
  <dcterms:modified xsi:type="dcterms:W3CDTF">2014-06-27T08:43:00Z</dcterms:modified>
  <cp:revision>2</cp:revision>
  <dc:subject/>
  <dc:title>ПОИСК ПАРТНЕРОВ</dc:title>
</cp:coreProperties>
</file>