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ОИСК ПАРТНЕРОВ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ля совместной разработки проекта в рамках «Программы поддержки территориального сотрудничества стран Восточного партнерства – Беларусь-Украина»</w:t>
        <w:br/>
        <w:t>(</w:t>
      </w:r>
      <w:r>
        <w:rPr>
          <w:rFonts w:eastAsia="Times New Roman" w:cs="Cambria" w:ascii="Cambria" w:hAnsi="Cambria"/>
          <w:b/>
          <w:bCs/>
          <w:lang w:val="en" w:eastAsia="ru-RU"/>
        </w:rPr>
        <w:t>Eastern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Partnership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Territorial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Cooperation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Support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Programme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– </w:t>
      </w:r>
      <w:r>
        <w:rPr>
          <w:rFonts w:eastAsia="Times New Roman" w:cs="Cambria" w:ascii="Cambria" w:hAnsi="Cambria"/>
          <w:b/>
          <w:bCs/>
          <w:lang w:val="en" w:eastAsia="ru-RU"/>
        </w:rPr>
        <w:t>EaPTC</w:t>
      </w:r>
      <w:r>
        <w:rPr>
          <w:rFonts w:eastAsia="Times New Roman" w:cs="Cambria" w:ascii="Cambria" w:hAnsi="Cambria"/>
          <w:b/>
          <w:bCs/>
          <w:lang w:val="ru-RU" w:eastAsia="ru-RU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highlight w:val="yellow"/>
          <w:lang w:val="ru-RU"/>
        </w:rPr>
        <w:t xml:space="preserve">Данную заявочную форму необходимо вернуть по электронному адресу, указанному в конце документа к </w:t>
      </w:r>
      <w:r>
        <w:rPr>
          <w:rFonts w:cs="Cambria" w:ascii="Cambria" w:hAnsi="Cambria"/>
          <w:b/>
          <w:highlight w:val="yellow"/>
          <w:u w:val="single"/>
          <w:lang w:val="ru-RU"/>
        </w:rPr>
        <w:t>12 июня 2014 г. (до 12-00)</w:t>
      </w:r>
      <w:r>
        <w:rPr>
          <w:rFonts w:cs="Cambria" w:ascii="Cambria" w:hAnsi="Cambria"/>
          <w:b/>
          <w:highlight w:val="yellow"/>
          <w:lang w:val="ru-RU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en-GB"/>
        </w:rPr>
        <w:t xml:space="preserve">Что </w:t>
      </w:r>
      <w:r>
        <w:rPr>
          <w:rFonts w:cs="Cambria" w:ascii="Cambria" w:hAnsi="Cambria"/>
          <w:b/>
          <w:lang w:val="ru-RU"/>
        </w:rPr>
        <w:t>такое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lang w:val="ru-RU"/>
        </w:rPr>
        <w:t xml:space="preserve">программа </w:t>
      </w:r>
      <w:r>
        <w:rPr>
          <w:rFonts w:cs="Cambria" w:ascii="Cambria" w:hAnsi="Cambria"/>
          <w:b/>
          <w:lang w:val="en-GB"/>
        </w:rPr>
        <w:t>EaPTC</w:t>
      </w:r>
      <w:r>
        <w:rPr>
          <w:rFonts w:cs="Cambria" w:ascii="Cambria" w:hAnsi="Cambria"/>
          <w:b/>
          <w:lang w:val="ru-RU"/>
        </w:rPr>
        <w:t>?</w:t>
      </w:r>
    </w:p>
    <w:p>
      <w:pPr>
        <w:pStyle w:val="Normal"/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Финансируемая Евросоюзом Программа территориального сотрудничества стран Восточного партнерства (EaPTC) направлена на содействие устойчивому территориальному (трансграничному) сотрудничеству между приграничными регионами стран-партнеров Восточного партнерства, чтобы тем самым позволить найти единые решения общих проблем на этих территориях. Целями программы являются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оздание проводящей среды для программ территориального сотрудничества вдоль границ между странами «Украина-Молдова», «Украина-Беларусь», «Грузия-Армения» и «Грузия-Азербайджан», принимая во внимание специфичность каждой пограничной территории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вышение возможностей региональных государственных и негосударственных субъектов, находящихся в указанных приграничных территориях, по развитию и осуществлению трансграничных проектов.</w:t>
      </w:r>
    </w:p>
    <w:p>
      <w:pPr>
        <w:pStyle w:val="Normal"/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before="0" w:after="80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Заявочная форма и высказывание интересов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 целью содействия эффективному поиску партнеров просим вас заполнить ниже приведенную заявочную форму, которая состоит из 2-х частей. Первая часть предназначена для того, чтобы установить вашу цель, для которой вам необходим партнер (партнеры) в Украине. Мы предлагаем вам выбрать регион (регионы), куда бы вы хотели поехать и вкратце описать вашу проектную идею (или идеи). Уже имеющаяся проектная идея (идеи) помогут вам найти наиболее подходящего партнера (партнеров) в Украине. Вторая часть формы предназначена для определения вашего пожелания относительно принятия в Беларуси потенциальных партнеров из Украины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лные ответы на все вопросы помогут нам разработать наиболее оптимальную программу визитов представителей украинских учреждений, заинтересованных в поиске партнеров для программы территориального сотрудничеств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ся информация, предоставленная вами в данной заявочной форме, не подлежит разглашению и будет использована только в обобщенном виде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дополнение к этому для того, чтобы своевременно узнавать обо всех событиях Программы территориального сотрудничества, а также получить дополнительные возможности по поиску партнеров и участия в Программе в качестве заявителя на получение гранта, мы предлагаем разместить информацию о вас и ваших проектных идеях на нашем веб-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aptc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egister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словия: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В случае, если вас выбрали в качестве участника мероприятия, вам будет предоставлено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итание и проживание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lang w:val="ru-RU"/>
        </w:rPr>
        <w:t>материалы, касающихся Программы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оезд от ближайшего места встречи к месту проведения мероприятия.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 обмен на это от вас требуется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lang w:val="ru-RU"/>
        </w:rPr>
        <w:t>активное участие и вовлеченность во все предусмотренные мероприятия, где предполагается ваше участие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lang w:val="ru-RU"/>
        </w:rPr>
        <w:t>готовность распространить полученную информацию в вашем регионе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оставление необходимых документов.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ритерии отбора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lang w:val="ru-RU"/>
        </w:rPr>
        <w:t>только один представитель от одной организации/органа власти/НГО имеет право участвовать в одном мероприятии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литика равных возможностей требует от нас соблюдения гендерного баланса в ходе проведения мероприятий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ключение людей с ограниченными возможностями (например, с проблемами мобильности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lang w:val="ru-RU"/>
        </w:rPr>
        <w:t>соблюдение географического баланса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аланс между государственными и негосударственными организациями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 Название ваше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2. </w:t>
            </w:r>
            <w:r>
              <w:rPr>
                <w:rFonts w:cs="Cambria" w:ascii="Cambria" w:hAnsi="Cambria"/>
                <w:lang w:val="ru-RU"/>
              </w:rPr>
              <w:t>Тип ваше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осударственная/негосударствен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3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Ваше имя и 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4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Адрес (город, область, стра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5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П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уж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Ж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Телефон / мобиль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(код) __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Электронный адрес (e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_________@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8</w:t>
            </w:r>
            <w:r>
              <w:rPr>
                <w:rFonts w:cs="Cambria" w:ascii="Cambria" w:hAnsi="Cambria"/>
                <w:lang w:val="en-US"/>
              </w:rPr>
              <w:t>. В</w:t>
            </w:r>
            <w:r>
              <w:rPr>
                <w:rFonts w:cs="Cambria" w:ascii="Cambria" w:hAnsi="Cambria"/>
                <w:lang w:val="ru-RU"/>
              </w:rPr>
              <w:t>еб-сайт (если е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8. Имеются ли у вас особые потребности (в передвижении, в питании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Данная информация является конфиденциальной и не подлежит распространению. Она нам необходима для того, чтобы обеспечить для вас максимально комфортные и безопасные условия пребывания на мероприятиях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9. По какому приоритету(приоритетам) вы планируете реализовать свой проект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-я тема: - «Улучшение условий жизни местных сообществ посредством совместных проектов, направленных на поддержку экономического и социального развития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-я тема: – «Совместные вызовы в таких сферах, как окружающая среда, занятость населения, общественное здоровье либо в любой другой сфере общих интересов»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-я тема – «Культура, образование и спорт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. Какой из регионов Украины вы бы хотели посетить? В случае выбора более одного поясните для чег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г.Житомир 23-25 июня 2014 г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г.Украинка (Киевская обл.) 25-27 июня 2014 г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г.Чернигов 01-03 июля 2014 г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 Имеется ли у вас уже идея совместного проекта, который вы бы хотели реализовать со своими партнерами из Украины? Какими по вашему мнению являются их потребности и приоритеты? Пожалуйста, опиши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2. Если вы найдете хорошую совместную идею с партнерами из Украины, как вы сможете обеспечить сотрудничество и контакты с вашими партнерами?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 Необходима ли вам наша помощь в определении и формулировании вашей проектной идеи (идей)?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Часть II. Высказывание интере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Если вы заинтересованы в том, чтобы ваши коллеги по мероприятию посетили ваш проект/организацию/местный орган власти в ходе проведения выездной ознакомительной сессии (см. предварительный график мероприятий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4/а. Какое из мероприятий в Беларуси вы хотели бы посетить? (</w:t>
            </w:r>
            <w:r>
              <w:rPr>
                <w:rFonts w:cs="Cambria" w:ascii="Cambria" w:hAnsi="Cambria"/>
                <w:u w:val="single"/>
                <w:lang w:val="ru-RU"/>
              </w:rPr>
              <w:t>отметьте только одно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)г.Брест 07-09 июля 2014 г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) г.Житковичи или г.Микашевичи 09-11 июля 2014 г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) г.Гомель 14-16 июля 2014 г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14/</w:t>
            </w:r>
            <w:r>
              <w:rPr>
                <w:rFonts w:cs="Cambria" w:ascii="Cambria" w:hAnsi="Cambria"/>
                <w:lang w:val="en-US"/>
              </w:rPr>
              <w:t>b</w:t>
            </w:r>
            <w:r>
              <w:rPr>
                <w:rFonts w:cs="Cambria" w:ascii="Cambria" w:hAnsi="Cambria"/>
                <w:lang w:val="ru-RU"/>
              </w:rPr>
              <w:t>. Заинтересованы ли вы, чтобы вас включили в список выездных сессий? ДА</w:t>
            </w:r>
            <w:r>
              <w:rPr>
                <w:rFonts w:cs="Cambria" w:ascii="Cambria" w:hAnsi="Cambria"/>
                <w:lang w:val="en-US"/>
              </w:rPr>
              <w:t>/</w:t>
            </w:r>
            <w:r>
              <w:rPr>
                <w:rFonts w:cs="Cambria" w:ascii="Cambria" w:hAnsi="Cambria"/>
                <w:lang w:val="ru-RU"/>
              </w:rPr>
              <w:t>НЕТ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Если да, что другие участники узнают, посетив вас? Приведите короткое описание, которое мы можем включить в программу выездной ознакомительной сесси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 Какую пользу получит ваша организация/местный орган власти/проект от посещения участниками мероприятия?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6. Насколько далеко расположена ваша организация/местный орган власти/проект от места проведения основного мероприятия? Укажите полный адрес (если он отличается от указанного вами выше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 Укажите пожалуйста более подробные данные о вашей организации/местном органе власти/проек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цель деятельности и мисси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фера деятельности (развитие, молодежная среда, туризм, социальная сфера и т.д.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ыт работы организации в своей сфере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ыт работы с международными донорами (в том числе с ЕС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ыт трансграничного сотрудничеств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штатная численность работников/волонтеров (если имеются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нтактная информация</w:t>
            </w:r>
          </w:p>
        </w:tc>
      </w:tr>
    </w:tbl>
    <w:p>
      <w:pPr>
        <w:pStyle w:val="Style17"/>
        <w:ind w:left="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7"/>
        <w:ind w:left="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МЯ ___________________________ и ДАТА _______________________________________</w:t>
      </w:r>
    </w:p>
    <w:p>
      <w:pPr>
        <w:pStyle w:val="Style17"/>
        <w:ind w:left="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Cambria" w:ascii="Cambria" w:hAnsi="Cambria"/>
          <w:highlight w:val="yellow"/>
          <w:lang w:val="ru-RU"/>
        </w:rPr>
        <w:t xml:space="preserve">Пожалуйста вышлите данную заявочную форму в заполненном виде на электронный адрес </w:t>
      </w:r>
      <w:hyperlink r:id="rId3"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en-US"/>
          </w:rPr>
          <w:t>victorbury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ru-RU"/>
          </w:rPr>
          <w:t>@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en-US"/>
          </w:rPr>
          <w:t>inbox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ru-RU"/>
          </w:rPr>
          <w:t>.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en-US"/>
          </w:rPr>
          <w:t>ru</w:t>
        </w:r>
      </w:hyperlink>
      <w:r>
        <w:rPr>
          <w:rFonts w:cs="Cambria" w:ascii="Cambria" w:hAnsi="Cambria"/>
          <w:sz w:val="36"/>
          <w:szCs w:val="36"/>
          <w:highlight w:val="yellow"/>
          <w:lang w:val="ru-RU"/>
        </w:rPr>
        <w:t xml:space="preserve">   </w:t>
      </w:r>
      <w:r>
        <w:rPr>
          <w:rFonts w:cs="Cambria" w:ascii="Cambria" w:hAnsi="Cambria"/>
          <w:highlight w:val="yellow"/>
          <w:lang w:val="ru-RU"/>
        </w:rPr>
        <w:t>к 12 июня 2014 г.</w:t>
      </w:r>
      <w:r>
        <w:rPr>
          <w:rFonts w:cs="Cambria" w:ascii="Cambria" w:hAnsi="Cambria"/>
          <w:lang w:val="ru-RU"/>
        </w:rPr>
        <w:t xml:space="preserve"> Чем быстрее и более полно вы заполните данную форму, тем более качественно будет произведено формирование групп участников в предполагаемой серии мероприятий в Беларуси и Украине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tc.eu/ru/register.html" TargetMode="External"/><Relationship Id="rId3" Type="http://schemas.openxmlformats.org/officeDocument/2006/relationships/hyperlink" Target="mailto:victorbury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3:00Z</dcterms:created>
  <dc:creator>Lorenzo</dc:creator>
  <dc:description/>
  <cp:keywords/>
  <dc:language>en-US</dc:language>
  <cp:lastModifiedBy>Агенство</cp:lastModifiedBy>
  <dcterms:modified xsi:type="dcterms:W3CDTF">2014-06-10T07:21:00Z</dcterms:modified>
  <cp:revision>10</cp:revision>
  <dc:subject/>
  <dc:title/>
</cp:coreProperties>
</file>